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30.12.2021</w:t>
        <w:tab/>
        <w:tab/>
        <w:tab/>
        <w:tab/>
        <w:tab/>
        <w:tab/>
        <w:tab/>
        <w:tab/>
        <w:tab/>
        <w:t xml:space="preserve">       </w:t>
        <w:tab/>
        <w:t xml:space="preserve">   № 331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14 ноября 2020 года №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206           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ддержка малого и среднего предпринимательств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 применяющих специальный налоговый режим «Налог на профессиональный доход» в Кеслеровском сельском поселении Крымского района» 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-2023 годы»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7"/>
          <w:szCs w:val="27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администрации Кеслеро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Крымского района от 22 сентября 2017 года № 109 «Об утверждении Порядка разработки, реализации и оценки эффективности реализации муниципальных программ Кеслеро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сельского поселения Крымского района», 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06 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 на 2021-2023 годы» (Приложени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к муниципальной программе 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 на 2021-2023 годы»чита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Е.А. Шарган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Постановление вступает в силу со дня подписания.</w:t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</w:t>
        <w:tab/>
        <w:tab/>
        <w:tab/>
        <w:tab/>
        <w:tab/>
        <w:t xml:space="preserve">                             С.В. Сопели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331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на 2021-202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вершенствование правовых и                         экономических условий для развития малого и среднего предпринимательства  применяющих специальный налоговый режим «Налог на профессиональный доход» в Кеслеровском сельском поселении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2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-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3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 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свою деятельность неофициально вел, и уплачивать налоги кто раньше не мог из-за отсутствия подходяще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щих специальный налоговый режим «Налог на профессиональный доход», что сохранит уже существующие благоприятные условия для развития малого и среднего предпринимательства и применяющих специальный налоговый режим «Налог на профессиональный доход»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и применяющих специальный налоговый режим «Налог на профессиональный доход»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и организаций, образующих инфраструктуру поддержки субъектов малого 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 и применяющих специальный налоговый режим «Налог на профессиональный доход»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, информаци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0,0 тыс. рублей, в том числе за счет средств местного бюджета 30,0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и применяющих специальный налоговый режим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и применяющих специальный налоговый режим «Налог на профессиональный доход»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0" w:name="sub_990"/>
      <w:bookmarkEnd w:id="0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18-2020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bookmarkStart w:id="1" w:name="sub_990"/>
      <w:bookmarkEnd w:id="1"/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21-2023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–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0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9:00Z</dcterms:created>
  <dc:creator>Arzumanova</dc:creator>
  <dc:description/>
  <cp:keywords/>
  <dc:language>en-US</dc:language>
  <cp:lastModifiedBy>Пользователь</cp:lastModifiedBy>
  <cp:lastPrinted>2020-12-08T10:15:00Z</cp:lastPrinted>
  <dcterms:modified xsi:type="dcterms:W3CDTF">2022-04-06T14:10:00Z</dcterms:modified>
  <cp:revision>33</cp:revision>
  <dc:subject/>
  <dc:title>РЕШЕНИЕ (ПОСТАНОВЛЕНИЕ)</dc:title>
</cp:coreProperties>
</file>